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/>
        <w:drawing>
          <wp:inline distT="0" distB="0" distL="0" distR="0">
            <wp:extent cx="102933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335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335" cy="102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335" cy="102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335" cy="102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URQUOI VOTER CFT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ans un monde qui connaît tant de bouleversements sociaux et économiques, quel sens donnons-nous à notre action syndical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Une action collective sans dérive idéologique et sans conservatis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Une action qui défend la cause de la personne humaine afin que la machine économique ne la broie pas 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tte action, nous la menons ensemble et pour cela, la CFTC met à votre disposition ses délégué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s n’avons pas la prétention de tout régler mais nous pensons être à la hauteur de vos demandes et de vos besoins en matière d’information et en matière de droit social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VOIR S’OPPOSER ET TOUJOURS PROPOSER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aleurs CFT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 nous défendons au quotidien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us allons persévérer pour améliorer nos acquis;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e équipe élue se doit d’être responsable de ses actes face à ses électeurs comme l’est la CFTC !!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promesses sont plus faciles à écrire qu’à réaliser, c’est pour cela que nous ne faisons pas de promesse, nous préférons le pragmatisme et nous adapter au fil de l’ea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ez et faites voter CFT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bulletin raturé rendra votre vote nul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tez pour une équipe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e équipe de terrain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s les jours à vos coté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OS REPRESENTANTS CFTC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5:00Z</dcterms:created>
  <dc:creator>rra0226952</dc:creator>
  <dc:description/>
  <cp:keywords/>
  <dc:language>en-US</dc:language>
  <cp:lastModifiedBy>rvhs rvhs5</cp:lastModifiedBy>
  <dcterms:modified xsi:type="dcterms:W3CDTF">2018-04-02T15:23:00Z</dcterms:modified>
  <cp:revision>8</cp:revision>
  <dc:subject/>
  <dc:title>POURQUOI VOTER CFTC</dc:title>
</cp:coreProperties>
</file>