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641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6410" cy="135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6410" cy="135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40"/>
          <w:szCs w:val="40"/>
        </w:rPr>
        <w:t>Ouverture de la Campagne Electoral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Section Syndicale CFTC d’Auchan Cesson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e suis agréablement surprise que mon collègue et néanmoins adversaire syndical porte à votre connaissance tous les accords d’entreprise qui sont signés par la CFTC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l m’apparaît important que vous soyez au courant de toutes les </w:t>
      </w:r>
      <w:r>
        <w:rPr>
          <w:b/>
          <w:bCs/>
          <w:i/>
          <w:iCs/>
          <w:sz w:val="28"/>
          <w:szCs w:val="28"/>
          <w:u w:val="single"/>
        </w:rPr>
        <w:t>avancée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sociales</w:t>
      </w:r>
      <w:r>
        <w:rPr>
          <w:b/>
          <w:bCs/>
          <w:i/>
          <w:iCs/>
          <w:sz w:val="28"/>
          <w:szCs w:val="28"/>
        </w:rPr>
        <w:t xml:space="preserve"> dont vous bénéficiez par le biais de la </w:t>
      </w:r>
      <w:r>
        <w:rPr>
          <w:b/>
          <w:bCs/>
          <w:i/>
          <w:iCs/>
          <w:sz w:val="28"/>
          <w:szCs w:val="28"/>
          <w:u w:val="single"/>
        </w:rPr>
        <w:t>signature de la CFTC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es droits acquis dont mon collègue s’octroie le bénéfice sans avoir signé aucune négociation sont à la solde de la CFTC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ns la signature de la CFTC pas de GD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ns la signature de la CFTC pas de Prime de Progrè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ns la signature de la CFTC pas d’accords salariaux ( contra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mum hebdomadaire 30h, dernièrement passage à 35h...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ns la signature de la CFTC pas de plan d’épargne d’entrepris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ns la signature de la CFTC pas d’accord pour les travailleur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andicapé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ns la signature de la CFTC pas d’accord sur la formation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ns la signature de la CFTC pas d’accord de classification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Sans la signature de la CFTC pas d'accord pour nos senior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ns la signature de la CFTC pas d'accord etc etc..............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e tien signer est un principe pour certains; de la sorte ils ne sont responsables de rien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’assume les décisions de mes responsables nationaux CFTC même s’il est parfois difficile de vous faire comprendre pourquoi nous cédons certains avantages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La CFTC pense avant tout à la sécurité de votre emploi ; à vos conditions de travail et vous permet également d’être décisionnaires de vos actes (A savoir votre positionnement ou pas sur les férié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 CFTC Auchan Cesson monte des permanences  pour répondre à toutes vos interrogations, sollicitations et mettre à votre disposition tous les accords de la convention collectiv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Votre déléguée CFTC et son EQUIP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42:00Z</dcterms:created>
  <dc:creator>rra0226952</dc:creator>
  <dc:description/>
  <cp:keywords/>
  <dc:language>en-US</dc:language>
  <cp:lastModifiedBy>rra0226952</cp:lastModifiedBy>
  <cp:lastPrinted>2010-08-11T08:13:00Z</cp:lastPrinted>
  <dcterms:modified xsi:type="dcterms:W3CDTF">2010-08-11T06:13:00Z</dcterms:modified>
  <cp:revision>5</cp:revision>
  <dc:subject/>
  <dc:title> </dc:title>
</cp:coreProperties>
</file>