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933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 REVEZ PAS TRO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 SALARIES NE SERONT RAS DUP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Comment se permettre de faire des rêves devant la gravité des conditions de travail des salariés?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a CFTC ne rêve pas / ELLE EST LUCID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le travaille consciencieusement dans l’intérêt de tou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La CFTC respectueuse de l’idéologie des uns et des autr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FTC connaît la dure réalité du terrain en la partageant tous les jours avec vou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 collègues sur la liste CFTC vous font confiance et savent que vous ferez la différenc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endredi   </w:t>
      </w:r>
      <w:r>
        <w:rPr>
          <w:b/>
          <w:bCs/>
          <w:color w:val="FF0000"/>
          <w:sz w:val="40"/>
          <w:szCs w:val="40"/>
        </w:rPr>
        <w:t>otobre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tez CFTC syndicat sens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tez pour une équipe responsab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otez CFTC syndicat sans arrière pensé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TER est un devoir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OTER CFTC VOUS DONNE DU POUVOIR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6:00Z</dcterms:created>
  <dc:creator>rra0226952</dc:creator>
  <dc:description/>
  <cp:keywords/>
  <dc:language>en-US</dc:language>
  <cp:lastModifiedBy>rra0226952</cp:lastModifiedBy>
  <dcterms:modified xsi:type="dcterms:W3CDTF">2010-09-06T08:49:00Z</dcterms:modified>
  <cp:revision>5</cp:revision>
  <dc:subject/>
  <dc:title>‘g</dc:title>
</cp:coreProperties>
</file>