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3" w:firstLine="705"/>
        <w:rPr>
          <w:b/>
          <w:b/>
          <w:color w:val="0070C0"/>
          <w:sz w:val="52"/>
          <w:szCs w:val="52"/>
          <w:lang w:val="en-US" w:eastAsia="en-US"/>
        </w:rPr>
      </w:pPr>
      <w:r>
        <w:rPr>
          <w:rFonts w:eastAsia="Arial" w:cs="Arial"/>
          <w:b/>
          <w:color w:val="0070C0"/>
          <w:sz w:val="52"/>
          <w:szCs w:val="52"/>
          <w:lang w:val="en-US" w:eastAsia="en-US"/>
        </w:rPr>
        <w:t xml:space="preserve">         </w:t>
      </w:r>
      <w:r>
        <w:rPr>
          <w:b/>
          <w:color w:val="0070C0"/>
          <w:sz w:val="52"/>
          <w:szCs w:val="52"/>
          <w:lang w:val="en-US" w:eastAsia="en-US"/>
        </w:rPr>
        <w:t>Auchan Biarritz</w:t>
      </w:r>
    </w:p>
    <w:p>
      <w:pPr>
        <w:pStyle w:val="Normal"/>
        <w:ind w:left="2835" w:hanging="0"/>
        <w:rPr>
          <w:szCs w:val="36"/>
        </w:rPr>
      </w:pPr>
      <w:r>
        <w:rPr>
          <w:lang w:val="en-US" w:eastAsia="en-US"/>
        </w:rPr>
        <w:tab/>
        <w:tab/>
        <w:tab/>
        <w:tab/>
        <w:tab/>
        <w:tab/>
        <w:tab/>
        <w:t>Le 31/09/203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1180</wp:posOffset>
            </wp:positionH>
            <wp:positionV relativeFrom="page">
              <wp:posOffset>1532890</wp:posOffset>
            </wp:positionV>
            <wp:extent cx="3105150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BILAN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epuis les dernières élections, il y a 4 ans, qu'est-ce qui a évolué, changé ? 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color w:val="00B050"/>
          <w:sz w:val="36"/>
          <w:szCs w:val="36"/>
        </w:rPr>
        <w:t>Il y a eu :</w:t>
      </w:r>
    </w:p>
    <w:p>
      <w:pPr>
        <w:pStyle w:val="Normal"/>
        <w:ind w:left="720" w:hanging="0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36"/>
        </w:rPr>
      </w:pPr>
      <w:r>
        <w:rPr>
          <w:b/>
          <w:bCs/>
          <w:szCs w:val="36"/>
        </w:rPr>
        <w:t>La médaille du travail : récompense aux salariés présents depuis de nombreuses anné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36"/>
        </w:rPr>
        <w:t>Accord séniors : aménagement du temps de travail pour les sénio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36"/>
        </w:rPr>
        <w:t>Egalité professionnelle : respect de l'égalité homme/femme face à l'évolution intern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36"/>
        </w:rPr>
        <w:t>Organisation du temps de travail : vérification des cohérences des horair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36"/>
        </w:rPr>
        <w:t>Accord contrat salarial : création d'un échelon supplémentaire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36"/>
        </w:rPr>
        <w:t>Accord plan d'Epargne entreprise : mise en place de l'abondement plus particip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36"/>
        </w:rPr>
        <w:t>Accord formation pour application du Fongecif et du DIF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36"/>
        </w:rPr>
        <w:t>Accord pour intégration du PAC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36"/>
        </w:rPr>
        <w:t>Accord Handicapé : aménagement d'horaire ou reclassement, etc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E36C0A"/>
          <w:sz w:val="28"/>
          <w:szCs w:val="28"/>
        </w:rPr>
        <w:t>Notre rôle, en tant que délégué du personnel, est de veiller au respect de tous ces accords, en remontant tout disfonctionnement auprès de la direction, afin d'y remédier.</w:t>
      </w:r>
    </w:p>
    <w:p>
      <w:pPr>
        <w:pStyle w:val="Normal"/>
        <w:rPr>
          <w:b/>
          <w:b/>
          <w:bCs/>
          <w:color w:val="E36C0A"/>
          <w:sz w:val="16"/>
          <w:szCs w:val="16"/>
        </w:rPr>
      </w:pPr>
      <w:r>
        <w:rPr>
          <w:b/>
          <w:bCs/>
          <w:color w:val="E36C0A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Quand aux activités sociales et culturelles 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de ces 4 dernières années le comité</w:t>
      </w:r>
      <w:r>
        <w:rPr>
          <w:color w:val="0000FF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vous a proposé.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es sorties au théâtre ou au cabaret, avec un dîner au restaura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visites de musée, de lieux historiques sur les côtes française, tel que Honfleur. </w:t>
      </w:r>
    </w:p>
    <w:p>
      <w:pPr>
        <w:pStyle w:val="Normal"/>
        <w:numPr>
          <w:ilvl w:val="0"/>
          <w:numId w:val="1"/>
        </w:numPr>
        <w:rPr/>
      </w:pPr>
      <w:r>
        <w:rPr/>
        <w:t>Organisation de journées au parc attraction ou au zo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bien sûr, nos billetteries Cinéma, Disney, Astérix, karting à tarifs préférentiel. </w:t>
      </w:r>
    </w:p>
    <w:p>
      <w:pPr>
        <w:pStyle w:val="Normal"/>
        <w:numPr>
          <w:ilvl w:val="0"/>
          <w:numId w:val="1"/>
        </w:numPr>
        <w:rPr/>
      </w:pPr>
      <w:r>
        <w:rPr/>
        <w:t>Notre arbre de Noel, avec une séance cinéma en avant-première et la distribution de jouets aux enfants des salariés. Une distribution de carte cadeau de 30€ ou 40€ pour agrémenter votre Noel.</w:t>
      </w:r>
    </w:p>
    <w:p>
      <w:pPr>
        <w:pStyle w:val="Normal"/>
        <w:numPr>
          <w:ilvl w:val="0"/>
          <w:numId w:val="1"/>
        </w:numPr>
        <w:rPr/>
      </w:pPr>
      <w:r>
        <w:rPr/>
        <w:t>Pour vos vacances d'été ou d'hiver, des chèques vacances sont distribués aux employés pour une valeur de 100€ par an, et de 80€ pour les cad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2060"/>
          <w:szCs w:val="24"/>
        </w:rPr>
        <w:t>Toute l'équipe CFTC vous remercie de la confiance que vous nous avez accordée durant ces 4 années passées. Nous espérons avoir entendu et répondu au mieux à toutes vos questions DP, ainsi qu'à vos attentes d'activités sociales et culturelles</w:t>
      </w:r>
      <w:r>
        <w:rPr>
          <w:szCs w:val="24"/>
        </w:rPr>
        <w:t>.</w:t>
      </w:r>
      <w:r>
        <w:rPr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78090" cy="107143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ge">
                  <wp:posOffset>9991725</wp:posOffset>
                </wp:positionV>
                <wp:extent cx="6343015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énom NOM – Mandat – Portable -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7.4pt;mso-wrap-distance-left:9.05pt;mso-wrap-distance-right:9.05pt;mso-wrap-distance-top:0pt;mso-wrap-distance-bottom:0pt;margin-top:786.75pt;mso-position-vertical-relative:page;margin-left: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énom NOM – Mandat – Portable -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7:00Z</dcterms:created>
  <dc:creator>Pierre</dc:creator>
  <dc:description/>
  <cp:keywords/>
  <dc:language>en-US</dc:language>
  <cp:lastModifiedBy>Hervé</cp:lastModifiedBy>
  <dcterms:modified xsi:type="dcterms:W3CDTF">2015-01-28T18:02:00Z</dcterms:modified>
  <cp:revision>3</cp:revision>
  <dc:subject/>
  <dc:title/>
</cp:coreProperties>
</file>